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157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8/8.1 Cor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e the Text on Your P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osita Herrick, Yahoo Forum Moderator, Sarasota Technology User Group, F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hestug.org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ta (at) thestug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 siz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efault size of text on your PC, especially on laptops, is small and hard to read, here are the steps to increase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lick on any empty part of the desktop wall pa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012950</wp:posOffset>
                </wp:positionV>
                <wp:extent cx="868680" cy="22860"/>
                <wp:effectExtent l="0" t="0" r="0" b="1143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56pt;margin-top:158.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278380" cy="2385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Screen resolution and the click on Make text and other items larger or small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2980055</wp:posOffset>
                </wp:positionV>
                <wp:extent cx="647700" cy="635"/>
                <wp:effectExtent l="0" t="0" r="0" b="22225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70.4pt;margin-top:234.6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5505" cy="3258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is new window there are a few choi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4129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lick on the checkbox and get the choice of size you want to increase for all items 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ave the box blank, and as shown below, change the font of specific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Items box I chose Menus, checked the Bold box, and then checked App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643890</wp:posOffset>
                </wp:positionV>
                <wp:extent cx="662940" cy="7620"/>
                <wp:effectExtent l="0" t="0" r="0" b="1905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84.2pt;margin-top:50.7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0</wp:posOffset>
                </wp:positionV>
                <wp:extent cx="396240" cy="7620"/>
                <wp:effectExtent l="0" t="0" r="0" b="1905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40.4pt;margin-top:94.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91835" cy="14097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the before and after resul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3740" cy="18592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4220" cy="2042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der: Don’t forget to click on the Apply box to finalize the ch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6:00Z</dcterms:created>
  <dc:creator>Rosita Herrick</dc:creator>
  <dc:description/>
  <dc:language>en-US</dc:language>
  <cp:lastModifiedBy>Judy Taylour</cp:lastModifiedBy>
  <dcterms:modified xsi:type="dcterms:W3CDTF">2015-02-02T17:56:00Z</dcterms:modified>
  <cp:revision>2</cp:revision>
  <dc:subject/>
  <dc:title/>
</cp:coreProperties>
</file>